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Спрашивают</w:t>
      </w:r>
      <w:r>
        <w:rPr>
          <w:rFonts w:cs="Baskerville Old Face" w:ascii="Baskerville Old Face" w:hAnsi="Baskerville Old Face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одит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2514600" cy="318643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71780</wp:posOffset>
            </wp:positionV>
            <wp:extent cx="4114800" cy="1943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коро в школу!</w:t>
      </w:r>
    </w:p>
    <w:p>
      <w:pPr>
        <w:pStyle w:val="Normal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 если ребенок левша?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реагировать родителям, если в школе левшу учат писать правой рукой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одители должны понимать, что переучивать левшу противоестественно. Обычно леворуким деткам и без того с трудом даются чтение и письмо. Поэтому лучше поговорить с учителем еще до поступления в школу и заранее урегулировать этот вопрос. Если не обращать внимание на эту проблему, создается благодатная почва для развития невроза у ребен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ким программам в школе лучше обучать левшу?</w:t>
      </w:r>
    </w:p>
    <w:p>
      <w:pPr>
        <w:pStyle w:val="Normal"/>
        <w:ind w:firstLine="708"/>
        <w:rPr/>
      </w:pPr>
      <w:r>
        <w:rPr>
          <w:sz w:val="32"/>
          <w:szCs w:val="32"/>
        </w:rPr>
        <w:t>В начальной школе для левшей предпочтительна традиционная программа. Не умаляя достоинств других программ, рекомендую не эксперементировать в этом и без того сложном для них вопрос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я левшу чему-то новому, помните о его индивидуальности и старайтесь сделать этот процесс ярким и красочным. Вот несколько рекомендаций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обучении счету и письму лучше использовать объемные цифры и букв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бы ребенок запомнил правую и левую сторону, используете наглядный ориентир, например, повяжите на левую руку красную ленточку и говорите ему: повернись в  «красную» сторону, возьми «красную» рук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регите своего ребенка от чрезмерных нервных нагрузок, будьте особенно тактичными, наказывая его, потому что при обучении «через ум» нервная система быстро изнашивается.</w:t>
      </w:r>
    </w:p>
    <w:p>
      <w:pPr>
        <w:pStyle w:val="Normal"/>
        <w:ind w:left="10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Дорогие роди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ю Вас задавать вопросы на волнующие тем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Педагог-психолог Воронин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21:00Z</dcterms:created>
  <dc:creator>МАМА</dc:creator>
  <dc:description/>
  <cp:keywords/>
  <dc:language>en-US</dc:language>
  <cp:lastModifiedBy>МАМА</cp:lastModifiedBy>
  <dcterms:modified xsi:type="dcterms:W3CDTF">2009-04-25T15:27:00Z</dcterms:modified>
  <cp:revision>11</cp:revision>
  <dc:subject/>
  <dc:title/>
</cp:coreProperties>
</file>